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Date: Friday 11th June 202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s/carers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>SCHOOL TRIPS TO GRASSINGTON AND BOLTON ABBEY 1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ND 1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NE 2021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just wanted to explain some final points before the children embark on their day trips next week.  The eagle-eyed amongst you will have noticed that Thursdays trip has changed from Malham to Bolton Abbey – this is because the farm at Malham had not reopened in time due to covid reasons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ren should dress in comfortable clothes and boots/trainers. A jumper and light cagoule/raincoat is also required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pply sun cream to your child before they come to school, and send some lotion with them in case they need to reapply. A sunhat or cap may be useful if the weather is hot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end your child with plenty of water – two bottles please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’t forget packed lunch and snack to last all day (Free school meal children who have requested a packed lunch will be provided one from school)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child needs to bring a backpack to carry their lunches/sanitiser/lotion etc. as they will be walking with them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will provide hand sanitiser and face masks (in case they are required) but your child should also bring a small personal sanitiser to carry with them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£2 for an ice cream on Tuesday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member to bring any medication if required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do not bring mobile phones, unless they are to be left in the school office for the walk hom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Children must arrive at school NO LATER THAN 8:15AM. The coach will not wait for children who are lat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ach is planned to return to school by 3:15pm on the Tuesday and 3:30pm on the Thursday, subject to traffic of course. I will update you by text message if the coach is running late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sure the children will have a couple of fantastic days! If you have any queries at all please contact me in the school office, or speak to Mr. Cheate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ours faithfull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rs. F Bes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fice Manag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3:00Z</dcterms:created>
  <dc:creator>Thornbury Primary</dc:creator>
  <dc:description/>
  <cp:keywords/>
  <dc:language>en-US</dc:language>
  <cp:lastModifiedBy>Fran Best</cp:lastModifiedBy>
  <cp:lastPrinted>2021-06-11T13:56:00Z</cp:lastPrinted>
  <dcterms:modified xsi:type="dcterms:W3CDTF">2021-06-11T13:05:00Z</dcterms:modified>
  <cp:revision>6</cp:revision>
  <dc:subject/>
  <dc:title>THORNBURY PRIMARY SCHOOL</dc:title>
</cp:coreProperties>
</file>