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Tuesday 28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September 2021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ar parents/carers,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ree Online Safety Parent Workshop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Cs w:val="24"/>
        </w:rPr>
        <w:t>Wednesday 6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October 2pm to 3pm</w:t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you know what your child is watching on their mobiles or tablets? Do you know how to use parental controls?  Would you like some advice about online safety?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would like to invite you to come into school to hear from PC Danny about this important matter, on Wednesday 6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October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rs. Nightingale will provide free refreshments so please join us in the school hall.  It would be great to see as many parents/carers as possible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urs faithfully,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s L. Grimshaw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feguarding Lead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3" name="AutoShape 3" descr="Tik Tok, Facebook, Twitter, Instagram, Youtube. - Collection of Popular Social  Media Logo on Isolated or Transparent Background. Editorial Image -  Illustration of frame, line: 196205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2:00Z</dcterms:created>
  <dc:creator>Thornbury Primary</dc:creator>
  <dc:description/>
  <cp:keywords/>
  <dc:language>en-US</dc:language>
  <cp:lastModifiedBy>Fran Best</cp:lastModifiedBy>
  <cp:lastPrinted>2021-09-28T12:04:00Z</cp:lastPrinted>
  <dcterms:modified xsi:type="dcterms:W3CDTF">2021-09-28T11:31:00Z</dcterms:modified>
  <cp:revision>4</cp:revision>
  <dc:subject/>
  <dc:title>THORNBURY PRIMARY SCHOOL</dc:title>
</cp:coreProperties>
</file>