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Wednesday 13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October 2021</w:t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  <w:t>Dear Parents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  <w:t>We are holding a special event on Wednesday 20th October.  It will be called Elmer’s Day. This day will be a celebration of how wonderful it is to be different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  <w:t>On this day the children can come to school dressed in their favourite colour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  <w:t>We will be reading all our favourite Elmer stories and playing lots of Elmer games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  <w:t>The children have really enjoyed reading about Elmer this term and this special day will add to their enjoyment. I hope you will encourage your child to take part in this event and I am looking forward to seeing all their colourful outfits.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  <w:t>Mrs Goodall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rFonts w:ascii="CCW Cursive Writing 3" w:hAnsi="CCW Cursive Writing 3" w:cs="CCW Cursive Writing 3"/>
        </w:rPr>
      </w:pPr>
      <w:r>
        <w:rPr>
          <w:rFonts w:cs="CCW Cursive Writing 3" w:ascii="CCW Cursive Writing 3" w:hAnsi="CCW Cursive Writing 3"/>
        </w:rPr>
        <w:t>Reception teacher</w:t>
      </w:r>
    </w:p>
    <w:p>
      <w:pPr>
        <w:pStyle w:val="Normal"/>
        <w:widowControl w:val="false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0460</wp:posOffset>
            </wp:positionH>
            <wp:positionV relativeFrom="paragraph">
              <wp:posOffset>105410</wp:posOffset>
            </wp:positionV>
            <wp:extent cx="1737360" cy="15335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CW Cursive Writing 3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Thornbury Primary</dc:creator>
  <dc:description/>
  <cp:keywords/>
  <dc:language>en-US</dc:language>
  <cp:lastModifiedBy>Fran Best</cp:lastModifiedBy>
  <cp:lastPrinted>2021-09-30T14:32:00Z</cp:lastPrinted>
  <dcterms:modified xsi:type="dcterms:W3CDTF">2021-10-13T07:27:00Z</dcterms:modified>
  <cp:revision>2</cp:revision>
  <dc:subject/>
  <dc:title>THORNBURY PRIMARY SCHOOL</dc:title>
</cp:coreProperties>
</file>