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0</wp:posOffset>
            </wp:positionV>
            <wp:extent cx="10922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61415</wp:posOffset>
            </wp:positionH>
            <wp:positionV relativeFrom="margin">
              <wp:posOffset>-76200</wp:posOffset>
            </wp:positionV>
            <wp:extent cx="1041400" cy="901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n-US"/>
        </w:rPr>
        <w:t>Christ Church Academ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Wrose Brow Roa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Shipley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radford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BD18 2NT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01274 410349</w:t>
      </w:r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admin@cca.bradford.sch.uk</w:t>
        </w:r>
      </w:hyperlink>
    </w:p>
    <w:p>
      <w:pPr>
        <w:pStyle w:val="Normal"/>
        <w:widowControl w:val="false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Headteacher: Mrs Philippa Foster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ember 2021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Parents and Care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>Peripatetic Music Lessons September 2021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I am pleased to share the following information about the range of instrumental music lessons available in school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 have peripatetic music teachers who visit school each week from Bradford Music and Arts service, providing lessons on a wide range of instruments.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cost of music service lessons is £59 per term for a 20-minute small group lesson each week, or £162 per term for a 20-minute individual lesson each week. Parents are billed directly by Bradford Music and Arts service, and there is also an additional charge for instrument hire if required. 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ldren will receive a minimum of thirty lessons through the academic year. To apply for lessons on any of the instruments commencing September 2021, please complete the online form on the Music &amp; Arts Service website, available at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hyperlink r:id="rId5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https://www.bradfordmusiconline.co.uk/site/music-lessons/application-form-for-lessons/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ensure you put down your 3 instrument choices to give you more chance of getting a lesson in September 2021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r information on how to hire or buy an instrument, please visit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ttps://www.bradfordmusiconline.co.uk/site/music-lessons/where-to-buyhire-aninstrument/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 would like to point out that most music lessons are timetabled during the school day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note that there can be no guarantee of a space being available on any instrument, and therefore it is advised that you apply for lessons as soon as possible to avoid disappointment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r child is already learning an instrument and wishes to continue lessons, there is NO NEED to fill in a new form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require more information about the different instruments, use this link:</w:t>
      </w:r>
    </w:p>
    <w:p>
      <w:pPr>
        <w:pStyle w:val="Normal"/>
        <w:spacing w:lineRule="auto" w:line="256" w:before="0" w:after="160"/>
        <w:rPr/>
      </w:pPr>
      <w:hyperlink r:id="rId6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</w:rPr>
          <w:t>https://www.bradfordmusiconline.co.uk/site/music-lessons/demonstration-videos/</w:t>
        </w:r>
      </w:hyperlink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 look forward to seeing plenty of new young musicians in the new academic year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hool Music Co-ordinator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rFonts w:ascii="Calibri" w:hAnsi="Calibri" w:eastAsia="Times New Roman" w:cs="Times New Roman"/>
      <w:i/>
      <w:color w:val="76923C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dmin@cca.bradford.sch.uk" TargetMode="External"/><Relationship Id="rId5" Type="http://schemas.openxmlformats.org/officeDocument/2006/relationships/hyperlink" Target="https://www.bradfordmusiconline.co.uk/site/music-lessons/application-form-for-lessons/" TargetMode="External"/><Relationship Id="rId6" Type="http://schemas.openxmlformats.org/officeDocument/2006/relationships/hyperlink" Target="https://www.bradfordmusiconline.co.uk/site/music-lessons/demonstration-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3:00Z</dcterms:created>
  <dc:creator>Thornbury Primary</dc:creator>
  <dc:description/>
  <cp:keywords/>
  <dc:language>en-US</dc:language>
  <cp:lastModifiedBy>Fran Best</cp:lastModifiedBy>
  <cp:lastPrinted>2021-09-30T14:32:00Z</cp:lastPrinted>
  <dcterms:modified xsi:type="dcterms:W3CDTF">2021-11-10T10:33:00Z</dcterms:modified>
  <cp:revision>2</cp:revision>
  <dc:subject/>
  <dc:title>THORNBURY PRIMARY SCHOOL</dc:title>
</cp:coreProperties>
</file>