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Wednesday 12th January 2022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parents/carers,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are delighted to offer two after-school clubs this half term.  They are fun rugby activities with a coach from Bradford Bulls; and football with Anna, who already comes to school every lunch time for KS2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Cs w:val="24"/>
        </w:rPr>
        <w:t>Football is open to girls and boys from Years 4, 5 and 6, and is every Friday starting 14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anuary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Cs w:val="24"/>
        </w:rPr>
        <w:t>Rugby is open to girls and boys in Reception, Years 1, 2 and 3, and is every Tuesday starting 18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January.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lease complete and return the form if you would like your child to attend.  The clubs are free and run from 3:10pm until 4:15pm. </w:t>
      </w:r>
      <w:r>
        <w:rPr>
          <w:rFonts w:cs="Calibri" w:ascii="Calibri" w:hAnsi="Calibri"/>
          <w:b/>
          <w:szCs w:val="24"/>
        </w:rPr>
        <w:t>Children must be collected promptly at 4:15pm from the school hall.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laces are limited and will be allocated on a first come first served basis, and priority is given to children who have not attended previously. </w:t>
      </w:r>
      <w:r>
        <w:rPr>
          <w:rFonts w:cs="Calibri" w:ascii="Calibri" w:hAnsi="Calibri"/>
          <w:b/>
          <w:szCs w:val="24"/>
          <w:u w:val="single"/>
        </w:rPr>
        <w:t>Please return this form by Thursday 13th January</w:t>
      </w:r>
      <w:r>
        <w:rPr>
          <w:rFonts w:cs="Calibri" w:ascii="Calibri" w:hAnsi="Calibri"/>
          <w:b/>
          <w:szCs w:val="24"/>
        </w:rPr>
        <w:t>. You will receive an email if your child has a place in the club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Cs w:val="24"/>
        </w:rPr>
        <w:t>FOOTBALL - give permission for my child to attend the football after school club for Years 4-6.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s name……………………………………………………………………….Year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……………………………………………………………………………… Name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contact number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5515</wp:posOffset>
                </wp:positionH>
                <wp:positionV relativeFrom="paragraph">
                  <wp:posOffset>8255</wp:posOffset>
                </wp:positionV>
                <wp:extent cx="401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0.65pt;width:3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Year 6 will be allowed to walk home alone – if you want your child to walk home please tick here 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Cs w:val="24"/>
        </w:rPr>
        <w:t>RUGBY- I give permission for my child to attend the fun rugby activities after school club for Years R-3.</w:t>
      </w:r>
    </w:p>
    <w:p>
      <w:pPr>
        <w:pStyle w:val="Normal"/>
        <w:widowControl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s name……………………………………………………………………….Year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ed……………………………………………………………………………… Name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contact number……………………………………………………..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3:00Z</dcterms:created>
  <dc:creator>Thornbury Primary</dc:creator>
  <dc:description/>
  <cp:keywords/>
  <dc:language>en-US</dc:language>
  <cp:lastModifiedBy>Fran Best</cp:lastModifiedBy>
  <cp:lastPrinted>2022-01-12T10:21:00Z</cp:lastPrinted>
  <dcterms:modified xsi:type="dcterms:W3CDTF">2022-01-12T10:22:00Z</dcterms:modified>
  <cp:revision>4</cp:revision>
  <dc:subject/>
  <dc:title>THORNBURY PRIMARY SCHOOL</dc:title>
</cp:coreProperties>
</file>