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Tuesday 2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pril 2022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parents/carers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FTER SCHOOL CLUBS – PLEASE READ CAREFULL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re delighted to offer several after-school clubs again this half term.  </w:t>
      </w:r>
      <w:r>
        <w:rPr>
          <w:rFonts w:cs="Calibri" w:ascii="Calibri" w:hAnsi="Calibri"/>
          <w:b/>
          <w:bCs/>
          <w:sz w:val="22"/>
          <w:szCs w:val="22"/>
        </w:rPr>
        <w:t>They start next week, commencing Tuesday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2"/>
          <w:szCs w:val="22"/>
        </w:rPr>
        <w:t xml:space="preserve"> May 2022 and end on Friday 2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May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ces and times are shown below. </w:t>
      </w:r>
      <w:r>
        <w:rPr>
          <w:rFonts w:cs="Calibri" w:ascii="Calibri" w:hAnsi="Calibri"/>
          <w:bCs/>
          <w:sz w:val="22"/>
          <w:szCs w:val="22"/>
        </w:rPr>
        <w:t>Children must be collected promptly from the school hall, except for Curiosity Club, which is collection from the school office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tick the box indicating which club your child would like to attend and return this form asap. </w:t>
      </w:r>
      <w:r>
        <w:rPr>
          <w:rFonts w:cs="Calibri" w:ascii="Calibri" w:hAnsi="Calibri"/>
          <w:bCs/>
          <w:sz w:val="22"/>
          <w:szCs w:val="22"/>
        </w:rPr>
        <w:t xml:space="preserve">Places are limited and will be allocated on a first come first served basis, but priority is given to children who have not attended previously.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You will receive an email if your child has a place in the club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day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 Club ‘til 5p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tion to Year 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£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(for the half term) pay on ParentPay this weeke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 from school hal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uesday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r ‘til 4:15p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ar 2 to Year 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 from school hal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hursday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iosity Club ‘til 4:30pm (science based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 to 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 from school off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riday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 football ‘til 4:15p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3 to Year 6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 from school hal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give permission for my child to attend the club ticked above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Childs name……………………………………………………………………….Year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……………………………………………………………………………… Name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contact number…………………………………………………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5515</wp:posOffset>
                </wp:positionH>
                <wp:positionV relativeFrom="paragraph">
                  <wp:posOffset>8255</wp:posOffset>
                </wp:positionV>
                <wp:extent cx="401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45pt;margin-top:0.65pt;width:3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Year 6 will be allowed to walk home alone – if you want your Y6 child to walk home please tick here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5:00Z</dcterms:created>
  <dc:creator>Thornbury Primary</dc:creator>
  <dc:description/>
  <cp:keywords/>
  <dc:language>en-US</dc:language>
  <cp:lastModifiedBy>Francine Best</cp:lastModifiedBy>
  <cp:lastPrinted>2022-04-25T16:08:00Z</cp:lastPrinted>
  <dcterms:modified xsi:type="dcterms:W3CDTF">2022-04-25T15:08:00Z</dcterms:modified>
  <cp:revision>4</cp:revision>
  <dc:subject/>
  <dc:title>THOR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200.0000000000</vt:lpwstr>
  </property>
</Properties>
</file>