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>Date: 27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April 2022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YEAR 6 EDUCATIONAL VISIT – Country Trust North Yorkshire 6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until 8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July 2022 - UPDATE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Unfortunately, we have been made aware that our school trip to the Yorkshire Dales clashes with secondary school’s transition day on 6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ly 2022. We don’t want our children to miss out, so we have made adjustments to the itinerary.  To reflect these changes, we have reduced the price to £90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The Year 6 trip will start at 4.30pm on 6th July 2022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ildren will be picked up from school at 4.30pm and travel to Halton Gill. They will have their evening meal and a short river walk with free time after the walk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u w:val="single"/>
        </w:rPr>
      </w:pPr>
      <w:r>
        <w:rPr>
          <w:rFonts w:eastAsia="Calibri" w:cs="Calibri" w:ascii="Calibri" w:hAnsi="Calibri"/>
          <w:u w:val="single"/>
        </w:rPr>
        <w:t>Revised Itinerary: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ly – Wednesda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30pm Collecting children from schoo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30pm Halton Gill Hall, evening meal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>7.30pm Short River walk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00pm Free time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ly - Thursday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00am Breakfast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cs="Calibri" w:ascii="Calibri" w:hAnsi="Calibri"/>
        </w:rPr>
        <w:t>9.00am Visit Linton Falls and walk to Burnsall along the river Wharfe. Lunch at Burnsall on the riverside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3.30pm </w:t>
      </w:r>
      <w:r>
        <w:rPr>
          <w:rFonts w:cs="Calibri" w:ascii="Calibri" w:hAnsi="Calibri"/>
        </w:rPr>
        <w:t>After lunch a visit to Kilnsey trout farm and pony trekking centre with a short visit to Grassington for all to have ice cream and look around the souvenir shops.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8.00pm Evening meal</w:t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9.00pm </w:t>
      </w:r>
      <w:r>
        <w:rPr>
          <w:rFonts w:cs="Calibri" w:ascii="Calibri" w:hAnsi="Calibri"/>
        </w:rPr>
        <w:t>The evening activity at Halton Gill is usually a quiz on what the children have learned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ly - Frida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00am Breakfast, clean and tidy bunk bar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00am Visit to Hill top Farm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13.30pm After lunch short visit to Malham Cove before returning to school for 3.15pm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f you have already paid in full, we will refund £10 to your ParentPay account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have any queries, please contact school office, or speak to class teacher.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Mrs P. Foster </w:t>
      </w:r>
    </w:p>
    <w:p>
      <w:pPr>
        <w:pStyle w:val="Normal"/>
        <w:rPr/>
      </w:pPr>
      <w:r>
        <w:rPr>
          <w:rFonts w:eastAsia="Calibri" w:cs="Calibri" w:ascii="Calibri" w:hAnsi="Calibri"/>
        </w:rPr>
        <w:t>Head Teacher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dat-academi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0:00Z</dcterms:created>
  <dc:creator>Thornbury Primary</dc:creator>
  <dc:description/>
  <cp:keywords/>
  <dc:language>en-US</dc:language>
  <cp:lastModifiedBy>Sandra Plumite</cp:lastModifiedBy>
  <cp:lastPrinted>2022-04-27T12:24:00Z</cp:lastPrinted>
  <dcterms:modified xsi:type="dcterms:W3CDTF">2022-04-27T11:39:00Z</dcterms:modified>
  <cp:revision>17</cp:revision>
  <dc:subject/>
  <dc:title>THORNBURY PRIMARY SCHOOL</dc:title>
</cp:coreProperties>
</file>