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Friday 2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May 2022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Dear parents and carers,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: Nursery Teacher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would like to inform you that Miss Outram will be teaching at a different BDAT school for two weeks after the half term holiday. This will be the two weeks commencing 6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2022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ing these two weeks we will be welcoming another BDAT teacher to our Nursery, her name is Mrs. Malik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Miss Outram and Mrs. Malik have been working together to prepare for this, and Mrs. Malik has visited Nursery to get to know the children and their routines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is an exciting opportunity for both teachers to gain experience in other settings, and for the children to get to know another teacher from within our BDAT family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nd regards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rs. P. Foster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d Teacher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2:00Z</dcterms:created>
  <dc:creator>Thornbury Primary</dc:creator>
  <dc:description/>
  <cp:keywords/>
  <dc:language>en-US</dc:language>
  <cp:lastModifiedBy>Francine Best</cp:lastModifiedBy>
  <cp:lastPrinted>2021-09-28T12:14:00Z</cp:lastPrinted>
  <dcterms:modified xsi:type="dcterms:W3CDTF">2022-05-19T13:12:00Z</dcterms:modified>
  <cp:revision>2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</Properties>
</file>