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: 30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June 2022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r parents and carers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PORTS DAY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is year we can hold Sports day on the field between school and the community centre. It will be held on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hursday 14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July 2022,</w:t>
      </w:r>
      <w:r>
        <w:rPr>
          <w:rFonts w:cs="Calibri" w:ascii="Calibri" w:hAnsi="Calibri"/>
          <w:sz w:val="22"/>
          <w:szCs w:val="22"/>
          <w:lang w:val="en-US"/>
        </w:rPr>
        <w:t xml:space="preserve"> weather permitting. Parents are welcome to join us to watch the events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elow are the timings for the day and the events the children will be taking part in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tart: 9:30a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reak for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icnic lunch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1:45am-1p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The children will return to school to eat their lunch and use the toilets)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vent end: 2.30pm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ildren return to school and collect belongings before going home at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:10pm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Events taking place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100M Spri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3 x throwing events (ie discus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Egg and spoon rac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Three-legged rac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Sponge rela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>Sack race</w:t>
      </w:r>
    </w:p>
    <w:p>
      <w:pPr>
        <w:pStyle w:val="ListParagraph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Teachers race </w:t>
      </w:r>
    </w:p>
    <w:p>
      <w:pPr>
        <w:pStyle w:val="ListParagraph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Parents rac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Wheelbarrow rac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is year we will take part in events in four teams (Red, Blue, Green and White). We are asking that children wear a t-shirt of their teams colour for the day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our child is in team ……………………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ensure your child comes to school with a water bottle and if it is likely to be a warm day, a sunhat and sun cream, as we will be down on the field area for long periods of tim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you have any questions don’t hesitate to contact us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en-US"/>
        </w:rPr>
        <w:t>Yours faithfully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my Conroy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ssistant Headteacher 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2:00Z</dcterms:created>
  <dc:creator>Thornbury Primary</dc:creator>
  <dc:description/>
  <cp:keywords/>
  <dc:language>en-US</dc:language>
  <cp:lastModifiedBy>Francine Best</cp:lastModifiedBy>
  <cp:lastPrinted>2020-09-08T12:22:00Z</cp:lastPrinted>
  <dcterms:modified xsi:type="dcterms:W3CDTF">2022-06-30T10:22:00Z</dcterms:modified>
  <cp:revision>2</cp:revision>
  <dc:subject/>
  <dc:title>THORNBURY PRIMARY SCHOOL</dc:title>
</cp:coreProperties>
</file>