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th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Reception class</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ach class will aim to have at least two school trips this year as well as four activities or visitors to their clas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 can look at the plans for your child’s class on the other side of this letter.  Please note these may be subject to change depending on availability and costs, and alternative trips may be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Reception Class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 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rPr>
                <w:rFonts w:ascii="Calibri" w:hAnsi="Calibri" w:cs="Calibri"/>
                <w:color w:val="242424"/>
                <w:szCs w:val="24"/>
                <w:shd w:fill="FFFFFF" w:val="clear"/>
              </w:rPr>
            </w:pPr>
            <w:r>
              <w:rPr>
                <w:rFonts w:cs="Calibri" w:ascii="Calibri" w:hAnsi="Calibri"/>
                <w:color w:val="242424"/>
                <w:szCs w:val="24"/>
                <w:shd w:fill="FFFFFF" w:val="clear"/>
              </w:rPr>
              <w:t>Local Area visit – Storytime in the Local Woods and material collecting</w:t>
            </w:r>
          </w:p>
          <w:p>
            <w:pPr>
              <w:pStyle w:val="NormalWeb"/>
              <w:numPr>
                <w:ilvl w:val="0"/>
                <w:numId w:val="2"/>
              </w:numPr>
              <w:spacing w:before="0" w:after="0"/>
              <w:ind w:left="360" w:hanging="360"/>
              <w:rPr>
                <w:rFonts w:ascii="Calibri" w:hAnsi="Calibri" w:cs="Calibri"/>
              </w:rPr>
            </w:pPr>
            <w:r>
              <w:rPr>
                <w:rFonts w:cs="Calibri" w:ascii="Calibri" w:hAnsi="Calibri"/>
              </w:rPr>
              <w:t>Soup Making – cihdlren to wash, chop and prepare the soup.</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2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color w:val="242424"/>
                <w:szCs w:val="24"/>
                <w:shd w:fill="FFFFFF" w:val="clear"/>
              </w:rPr>
              <w:t>Local Area Visit - Visit to a local church to see the Advent and Nativity displays. Children given a Christmas Craft Pack and will make this in the church, followed by a picnic and games in the local park. Children then visit Shipley Library for rhyme time and to sign up for the Library. Children given a souvenir book to take home with their Christmas Craft Pac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pring 1</w:t>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Dinosaur Day! In school visit from a Dinosaur Expert and school-led Dinosaur activities, including a dig, baking, building and gam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pring 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color w:val="242424"/>
                <w:szCs w:val="24"/>
                <w:shd w:fill="FFFFFF" w:val="clear"/>
              </w:rPr>
              <w:t>In school visit from Expressive Explorers Storytellers who will lead a Literacy Workshop on the tale ‘Stone Soup’.</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1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color w:val="242424"/>
                <w:szCs w:val="24"/>
                <w:shd w:fill="FFFFFF" w:val="clear"/>
              </w:rPr>
              <w:t>Visit to Tropical World in Leeds to tour the animal sanctuaries and experience a half-day learning workshop about Rainforests and habitat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ummer 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color w:val="242424"/>
                <w:szCs w:val="24"/>
                <w:shd w:fill="FFFFFF" w:val="clear"/>
              </w:rPr>
              <w:t>Visit to Eureka in Halifax to tour the museum and experience a Museum-led Science Show about Sens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ummer 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color w:val="242424"/>
                <w:szCs w:val="24"/>
                <w:shd w:fill="FFFFFF" w:val="clear"/>
              </w:rPr>
              <w:t>Local Area Visit to Saltaire. Children will visit Salts Mill and visit the David Hockney exhibition, then picnic and games in Robert’s Park. Children will then experience a Storytelling Workshop and Walking Tour of Saltaire.</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8:00Z</dcterms:created>
  <dc:creator>Thornbury Primary</dc:creator>
  <dc:description/>
  <cp:keywords/>
  <dc:language>en-US</dc:language>
  <cp:lastModifiedBy>Francine Best</cp:lastModifiedBy>
  <cp:lastPrinted>2021-09-28T12:14:00Z</cp:lastPrinted>
  <dcterms:modified xsi:type="dcterms:W3CDTF">2022-11-10T13:38: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