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You can look at the plans for your child’s class on the other side of this lett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3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Visit to the Media Museum to learn about light and computing.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Den Building in the wood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from the Peace Museum to 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to Bracken Hall, Shipley Gle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Ilkley Tennis clu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Tropical World, Leeds</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7:00Z</dcterms:created>
  <dc:creator>Thornbury Primary</dc:creator>
  <dc:description/>
  <cp:keywords/>
  <dc:language>en-US</dc:language>
  <cp:lastModifiedBy>Francine Best</cp:lastModifiedBy>
  <cp:lastPrinted>2021-09-28T12:14:00Z</cp:lastPrinted>
  <dcterms:modified xsi:type="dcterms:W3CDTF">2022-11-10T14:16:00Z</dcterms:modified>
  <cp:revision>3</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