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dat-academies.org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Friday 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ly 2023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Dear parents and carers,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PORTS DAY</w:t>
      </w:r>
      <w:r>
        <w:rPr>
          <w:rFonts w:cs="Calibri" w:ascii="Calibri" w:hAnsi="Calibri"/>
        </w:rPr>
        <w:t>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Nursery and Reception Sports day will be held on the morning of Monday 17th July 2022 from 10:00am, on the large playground at the back of the school. 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Parents/carers are welcome to join us to watch the events. The pupils will be taking part in a few games and activities for about an hour and we would love you to come and support them.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If you have any questions, please contact us. 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Yours faithfully,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Amy Conroy 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Assistant Headteacher  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06:00Z</dcterms:created>
  <dc:creator>Thornbury Primary</dc:creator>
  <dc:description/>
  <cp:keywords/>
  <dc:language>en-US</dc:language>
  <cp:lastModifiedBy>Francine Best</cp:lastModifiedBy>
  <cp:lastPrinted>2021-09-28T12:14:00Z</cp:lastPrinted>
  <dcterms:modified xsi:type="dcterms:W3CDTF">2023-07-07T14:06:00Z</dcterms:modified>
  <cp:revision>2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</Properties>
</file>