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Friday 2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November 2023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1 TRIP TO BRADFORD INDUSTRIAL MUSEUM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HURSDAY 18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JANUARY 2024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Year 1’s topic about traditional toys, Mrs. Gallagher would like to take the children to Bradford Industrial Museum. Children will travel by coach to the museum in Eccleshill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hildren should arrive at school </w:t>
      </w:r>
      <w:r>
        <w:rPr>
          <w:rFonts w:cs="Calibri" w:ascii="Calibri" w:hAnsi="Calibri"/>
          <w:b/>
          <w:sz w:val="24"/>
          <w:szCs w:val="24"/>
        </w:rPr>
        <w:t>no later than 8:50am</w:t>
      </w:r>
      <w:r>
        <w:rPr>
          <w:rFonts w:cs="Calibri" w:ascii="Calibri" w:hAnsi="Calibri"/>
          <w:bCs/>
          <w:sz w:val="24"/>
          <w:szCs w:val="24"/>
        </w:rPr>
        <w:t xml:space="preserve"> and can be collected at the usual time of approximately </w:t>
      </w:r>
      <w:r>
        <w:rPr>
          <w:rFonts w:cs="Calibri" w:ascii="Calibri" w:hAnsi="Calibri"/>
          <w:b/>
          <w:sz w:val="24"/>
          <w:szCs w:val="24"/>
        </w:rPr>
        <w:t>3:20pm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price of the trip is £15. Please pay (in instalments if preferred) on Parentpay. If you struggle to pay, please see the school office in confidence.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provide consent by clicking on the link below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uniform must be worn. Please dress for the weather on the day, so a coat is required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Office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consent to my child …………………………………………………………………. attending the Year 1 trip to Bradford Industrial Museum on Thursday 18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January 2024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medical conditions or require medication?     </w:t>
        <w:tab/>
        <w:t xml:space="preserve"> Yes/No </w:t>
        <w:br/>
      </w:r>
      <w:r>
        <w:rPr>
          <w:rFonts w:cs="Calibri" w:ascii="Calibri" w:hAnsi="Calibri"/>
          <w:bCs/>
        </w:rPr>
        <w:t>Please give details if answered Yes, and provide medication on the da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dietary requirements/allergies?    </w:t>
        <w:tab/>
        <w:tab/>
        <w:t xml:space="preserve"> Yes/No</w:t>
        <w:br/>
      </w:r>
      <w:r>
        <w:rPr>
          <w:rFonts w:cs="Calibri" w:ascii="Calibri" w:hAnsi="Calibri"/>
          <w:bCs/>
        </w:rPr>
        <w:t>Please give details if answered Yes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>Signed…………………………………………………………..Parents name:……………………………………………………………………….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>Thornbury Primary</dc:creator>
  <dc:description/>
  <cp:keywords/>
  <dc:language>en-US</dc:language>
  <cp:lastModifiedBy>Francine Best</cp:lastModifiedBy>
  <cp:lastPrinted>2022-09-30T11:24:00Z</cp:lastPrinted>
  <dcterms:modified xsi:type="dcterms:W3CDTF">2023-11-24T14:18:00Z</dcterms:modified>
  <cp:revision>5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